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4 июля 2010 г. № 590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24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 декабря 2009 г. № 531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ами местного самоуправления на 2010 год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 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, устанавливаемые нормативно-правовыми а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родской Думы от 23.05.2007 № 210 «Об утверждении Положения о социальной поддержке работников муниципальных учреждений города 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родской Думы г.Дзержинска от 31.08.2006 № 115 «Об утверждении долгосрочной целевой программы «Молодая семья» города Дзержинска на период 2006-2010 годов в рамках федеральной целевой программы «Жилище» на 2002-2010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29,0</w:t>
            </w:r>
          </w:p>
        </w:tc>
      </w:tr>
    </w:tbl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  <w:t>Заместитель Мэра по финансам,</w:t>
      </w:r>
    </w:p>
    <w:p>
      <w:pPr>
        <w:pStyle w:val="Normal"/>
        <w:ind w:right="42" w:hanging="0"/>
        <w:rPr/>
      </w:pPr>
      <w:r>
        <w:rPr>
          <w:b/>
          <w:sz w:val="28"/>
        </w:rPr>
        <w:t xml:space="preserve">директор департамента финансов                 </w:t>
        <w:tab/>
        <w:tab/>
        <w:tab/>
        <w:t xml:space="preserve">  Ю.Ю. Абыз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2:00Z</dcterms:created>
  <dc:creator>Trubnikova_U</dc:creator>
  <dc:description/>
  <dc:language>en-US</dc:language>
  <cp:lastModifiedBy> </cp:lastModifiedBy>
  <cp:lastPrinted>2010-07-08T10:52:00Z</cp:lastPrinted>
  <dcterms:modified xsi:type="dcterms:W3CDTF">2010-08-02T12:13:00Z</dcterms:modified>
  <cp:revision>4</cp:revision>
  <dc:subject/>
  <dc:title/>
</cp:coreProperties>
</file>